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нтрольная работа по геометрии 7 класс №4 по теме: «Соотношения между сторонами и углами треугольника».           Приложение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2</w:t>
            </w:r>
          </w:p>
        </w:tc>
      </w:tr>
      <w:tr>
        <w:trPr>
          <w:trHeight w:val="957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Часть 1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йдите углы равнобедренного треугольника АВС с основанием АС, если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rFonts w:cs="Times New Roman" w:ascii="Times New Roman" w:hAnsi="Times New Roman"/>
                <w:b/>
              </w:rPr>
              <w:t>АВС=7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. В ответ запишите все номера возможных ответов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4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 xml:space="preserve"> ;7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;7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 xml:space="preserve">     2)7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;55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;55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 xml:space="preserve">   3)35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;35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;7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 xml:space="preserve">   4)5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;5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;7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ой из треугольников с заданными сторонами существует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2;5;3   2)7;4;2   3)7;5;3   4)7;4;3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 равнобедренном треугольнике  одна сторона равна 15 см, а другая – 7 см. Какая из приведенных величин может являться основанием?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)7 см;   2) 6 см;   3)15 см;   4)8 см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239395</wp:posOffset>
                      </wp:positionV>
                      <wp:extent cx="1228725" cy="733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8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39395</wp:posOffset>
                      </wp:positionV>
                      <wp:extent cx="495300" cy="6769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05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Используя данные, приведенные на  рисунке, укажите номера верных утверждений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49225</wp:posOffset>
                      </wp:positionV>
                      <wp:extent cx="260350" cy="2324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5pt;height:18.3pt;mso-wrap-distance-left:9.05pt;mso-wrap-distance-right:9.05pt;mso-wrap-distance-top:0pt;mso-wrap-distance-bottom:0pt;margin-top:11.75pt;mso-position-vertical-relative:text;margin-left:20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center" w:pos="39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359410</wp:posOffset>
                      </wp:positionV>
                      <wp:extent cx="405765" cy="2768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95pt;height:21.8pt;mso-wrap-distance-left:9.05pt;mso-wrap-distance-right:9.05pt;mso-wrap-distance-top:0pt;mso-wrap-distance-bottom:0pt;margin-top:28.3pt;mso-position-vertical-relative:text;margin-left:15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404495</wp:posOffset>
                      </wp:positionV>
                      <wp:extent cx="1981200" cy="57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8pt;margin-top:3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2395</wp:posOffset>
                      </wp:positionH>
                      <wp:positionV relativeFrom="paragraph">
                        <wp:posOffset>192405</wp:posOffset>
                      </wp:positionV>
                      <wp:extent cx="518160" cy="3219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8pt;height:25.35pt;mso-wrap-distance-left:9.05pt;mso-wrap-distance-right:9.05pt;mso-wrap-distance-top:0pt;mso-wrap-distance-bottom:0pt;margin-top:15.15pt;mso-position-vertical-relative:text;margin-left:2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В                                     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-294005</wp:posOffset>
                      </wp:positionV>
                      <wp:extent cx="236855" cy="2965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65pt;height:23.35pt;mso-wrap-distance-left:9.05pt;mso-wrap-distance-right:9.05pt;mso-wrap-distance-top:0pt;mso-wrap-distance-bottom:0pt;margin-top:-23.15pt;mso-position-vertical-relative:text;margin-left:236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rFonts w:cs="Times New Roman" w:ascii="Times New Roman" w:hAnsi="Times New Roman"/>
                <w:b/>
              </w:rPr>
              <w:t>АВС – прямоугольный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rFonts w:cs="Times New Roman" w:ascii="Times New Roman" w:hAnsi="Times New Roman"/>
                <w:b/>
              </w:rPr>
              <w:t>АВС – равнобедренный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rFonts w:cs="Times New Roman" w:ascii="Times New Roman" w:hAnsi="Times New Roman"/>
                <w:b/>
              </w:rPr>
              <w:t>1 – внешний угол треугольника АВС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rFonts w:cs="Times New Roman" w:ascii="Times New Roman" w:hAnsi="Times New Roman"/>
                <w:b/>
              </w:rPr>
              <w:t>2 – внешний угол треугольника АВС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Часть 2.</w:t>
            </w:r>
          </w:p>
          <w:p>
            <w:pPr>
              <w:pStyle w:val="Style16"/>
              <w:tabs>
                <w:tab w:val="clear" w:pos="708"/>
                <w:tab w:val="left" w:pos="24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5.Чему равны углы треугольников, на которые высота разбивает     </w:t>
            </w:r>
          </w:p>
          <w:p>
            <w:pPr>
              <w:pStyle w:val="Style16"/>
              <w:tabs>
                <w:tab w:val="clear" w:pos="708"/>
                <w:tab w:val="left" w:pos="24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равносторонний треугольник?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Style16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491490</wp:posOffset>
                      </wp:positionV>
                      <wp:extent cx="762000" cy="609600"/>
                      <wp:effectExtent l="8890" t="9525" r="952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09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15.55pt;margin-top:38.7pt;width:59.95pt;height:4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491490</wp:posOffset>
                      </wp:positionV>
                      <wp:extent cx="509270" cy="7797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35pt;margin-top:3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6.Найти углы треугольника ВОР, если 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rFonts w:cs="Times New Roman" w:ascii="Times New Roman" w:hAnsi="Times New Roman"/>
                <w:b/>
              </w:rPr>
              <w:t xml:space="preserve">АВС – равнобедренный с  </w:t>
            </w:r>
          </w:p>
          <w:p>
            <w:pPr>
              <w:pStyle w:val="Style16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основанием ВС,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rFonts w:cs="Times New Roman" w:ascii="Times New Roman" w:hAnsi="Times New Roman"/>
                <w:b/>
              </w:rPr>
              <w:t>С = 68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, ОР</w:t>
            </w:r>
            <w:r>
              <w:rPr>
                <w:rFonts w:eastAsia="Symbol" w:cs="Symbol" w:ascii="Symbol" w:hAnsi="Symbol"/>
                <w:b/>
              </w:rPr>
              <w:t></w:t>
            </w:r>
            <w:r>
              <w:rPr>
                <w:rFonts w:cs="Times New Roman" w:ascii="Times New Roman" w:hAnsi="Times New Roman"/>
                <w:b/>
              </w:rPr>
              <w:t xml:space="preserve"> АС.                                                                                     </w:t>
              <w:tab/>
              <w:t xml:space="preserve">                                                             О       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                       С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Часть 1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Найдите углы равнобедренного треугольника, если один из его углов равен 5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. В ответ запишите все номера возможных ответов.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5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;5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;8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 xml:space="preserve">     2)5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;7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;7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 xml:space="preserve">   3)65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;5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;65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 xml:space="preserve">   4)55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;55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;7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ой из треугольников с заданными сторонами существует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9;10;12   2)9;10;19   3)10;8;19   4)12;8;2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 равнобедренном треугольнике  одна сторона равна 9 см, а другая – 20 см. Какая из приведенных величин может являться третьей стороной?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1)9 см;   2) 10 см;   3)20 см ;  4)18 см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я данные, приведенные на  рисунке, укажите номера верных утверждений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49225</wp:posOffset>
                      </wp:positionV>
                      <wp:extent cx="260350" cy="2324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5pt;height:18.3pt;mso-wrap-distance-left:9.05pt;mso-wrap-distance-right:9.05pt;mso-wrap-distance-top:0pt;mso-wrap-distance-bottom:0pt;margin-top:11.75pt;mso-position-vertical-relative:text;margin-left:20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313690</wp:posOffset>
                      </wp:positionV>
                      <wp:extent cx="236855" cy="2965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65pt;height:23.35pt;mso-wrap-distance-left:9.05pt;mso-wrap-distance-right:9.05pt;mso-wrap-distance-top:0pt;mso-wrap-distance-bottom:0pt;margin-top:24.7pt;mso-position-vertical-relative:text;margin-left: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3765" w:leader="none"/>
                <w:tab w:val="center" w:pos="394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-3175</wp:posOffset>
                      </wp:positionV>
                      <wp:extent cx="378460" cy="888365"/>
                      <wp:effectExtent l="4445" t="1905" r="444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8720" cy="88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9pt;margin-top:-0.25pt;width:29.75pt;height:69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N</w:t>
              <w:tab/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-351155</wp:posOffset>
                      </wp:positionV>
                      <wp:extent cx="2081530" cy="5715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81880" cy="5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8pt;margin-top:-27.65pt;width:163.9pt;height:4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-804545</wp:posOffset>
                      </wp:positionV>
                      <wp:extent cx="1337310" cy="474345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7760" cy="47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4pt;margin-top:-63.35pt;width:105.3pt;height:3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NK</w:t>
            </w:r>
            <w:r>
              <w:rPr>
                <w:rFonts w:cs="Times New Roman" w:ascii="Times New Roman" w:hAnsi="Times New Roman"/>
                <w:b/>
              </w:rPr>
              <w:t xml:space="preserve"> – прямоугольный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NK</w:t>
            </w:r>
            <w:r>
              <w:rPr>
                <w:rFonts w:cs="Times New Roman" w:ascii="Times New Roman" w:hAnsi="Times New Roman"/>
                <w:b/>
              </w:rPr>
              <w:t xml:space="preserve"> – равнобедренный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2910</wp:posOffset>
                      </wp:positionH>
                      <wp:positionV relativeFrom="paragraph">
                        <wp:posOffset>-492125</wp:posOffset>
                      </wp:positionV>
                      <wp:extent cx="405765" cy="2768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95pt;height:21.8pt;mso-wrap-distance-left:9.05pt;mso-wrap-distance-right:9.05pt;mso-wrap-distance-top:0pt;mso-wrap-distance-bottom:0pt;margin-top:-38.75pt;mso-position-vertical-relative:text;margin-left:233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-489585</wp:posOffset>
                      </wp:positionV>
                      <wp:extent cx="518160" cy="3219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8pt;height:25.35pt;mso-wrap-distance-left:9.05pt;mso-wrap-distance-right:9.05pt;mso-wrap-distance-top:0pt;mso-wrap-distance-bottom:0pt;margin-top:-38.55pt;mso-position-vertical-relative:text;margin-left:177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-281305</wp:posOffset>
                      </wp:positionV>
                      <wp:extent cx="236855" cy="2965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65pt;height:23.35pt;mso-wrap-distance-left:9.05pt;mso-wrap-distance-right:9.05pt;mso-wrap-distance-top:0pt;mso-wrap-distance-bottom:0pt;margin-top:-22.15pt;mso-position-vertical-relative:text;margin-left:15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-281305</wp:posOffset>
                      </wp:positionV>
                      <wp:extent cx="236855" cy="2965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65pt;height:23.35pt;mso-wrap-distance-left:9.05pt;mso-wrap-distance-right:9.05pt;mso-wrap-distance-top:0pt;mso-wrap-distance-bottom:0pt;margin-top:-22.15pt;mso-position-vertical-relative:text;margin-left:173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-478155</wp:posOffset>
                      </wp:positionV>
                      <wp:extent cx="236855" cy="2965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65pt;height:23.35pt;mso-wrap-distance-left:9.05pt;mso-wrap-distance-right:9.05pt;mso-wrap-distance-top:0pt;mso-wrap-distance-bottom:0pt;margin-top:-37.65pt;mso-position-vertical-relative:text;margin-left:297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rFonts w:cs="Times New Roman" w:ascii="Times New Roman" w:hAnsi="Times New Roman"/>
                <w:b/>
              </w:rPr>
              <w:t>1 – внешний угол треугольн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en-US"/>
              </w:rPr>
              <w:t>NK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rFonts w:cs="Times New Roman" w:ascii="Times New Roman" w:hAnsi="Times New Roman"/>
                <w:b/>
              </w:rPr>
              <w:t>2 – внешний угол треугольника М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NK 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Часть 2.</w:t>
            </w:r>
          </w:p>
          <w:p>
            <w:pPr>
              <w:pStyle w:val="Style16"/>
              <w:tabs>
                <w:tab w:val="clear" w:pos="708"/>
                <w:tab w:val="left" w:pos="24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5.ВН – высота равнобедренного прямоугольного треугольника   </w:t>
            </w:r>
          </w:p>
          <w:p>
            <w:pPr>
              <w:pStyle w:val="Style16"/>
              <w:tabs>
                <w:tab w:val="clear" w:pos="708"/>
                <w:tab w:val="left" w:pos="24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АВС, проведенная к гипотенузе. Найдите углы треугольника  </w:t>
            </w:r>
          </w:p>
          <w:p>
            <w:pPr>
              <w:pStyle w:val="Style16"/>
              <w:tabs>
                <w:tab w:val="clear" w:pos="708"/>
                <w:tab w:val="left" w:pos="2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АВН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tabs>
                <w:tab w:val="clear" w:pos="708"/>
                <w:tab w:val="left" w:pos="24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6.Прямая, параллельная основанию ВС равнобедренного  </w:t>
            </w:r>
          </w:p>
          <w:p>
            <w:pPr>
              <w:pStyle w:val="Style16"/>
              <w:tabs>
                <w:tab w:val="clear" w:pos="708"/>
                <w:tab w:val="left" w:pos="2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треугольника АВС, пересекает стороны АВ и АС в точках М и К. </w:t>
            </w:r>
          </w:p>
          <w:p>
            <w:pPr>
              <w:pStyle w:val="Style16"/>
              <w:tabs>
                <w:tab w:val="clear" w:pos="708"/>
                <w:tab w:val="left" w:pos="24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Найдите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Times New Roman" w:ascii="Times New Roman" w:hAnsi="Times New Roman"/>
                <w:b/>
              </w:rPr>
              <w:t xml:space="preserve">МАК и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Times New Roman" w:ascii="Times New Roman" w:hAnsi="Times New Roman"/>
                <w:b/>
              </w:rPr>
              <w:t xml:space="preserve">АКМ, если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Times New Roman" w:ascii="Times New Roman" w:hAnsi="Times New Roman"/>
                <w:b/>
              </w:rPr>
              <w:t>В = 5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spacing w:before="0" w:after="200"/>
        <w:rPr/>
      </w:pPr>
      <w:r>
        <w:rPr/>
        <w:tab/>
        <w:t xml:space="preserve">         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9:00Z</dcterms:created>
  <dc:creator>Светлана Бобрешова</dc:creator>
  <dc:description/>
  <cp:keywords/>
  <dc:language>en-US</dc:language>
  <cp:lastModifiedBy>Андрей</cp:lastModifiedBy>
  <dcterms:modified xsi:type="dcterms:W3CDTF">2017-08-30T05:53:00Z</dcterms:modified>
  <cp:revision>3</cp:revision>
  <dc:subject/>
  <dc:title/>
</cp:coreProperties>
</file>